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</w:rPr>
        <w:t>(четвёрты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8.05.2021 г.                                          пгт. Кировский                                                 № 8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Кировского городского поселения з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31.03.2021 года № 57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Информацию администрации Кировского городского поселения «Об исполнении бюджета  Кировского городского поселения за 2020 год» принять к сведению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98"/>
        <w:ind w:left="1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98"/>
        <w:ind w:left="1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   Рекомендовать администрации Кировского городского поселения провести расчёты межбюджетных трансфертов с целью определения суммы в бюджете Кировского городского поселения для проведения внешней проверки бюджет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98"/>
        <w:ind w:left="1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Глава Кировского городского поселения                                </w:t>
        <w:tab/>
        <w:tab/>
        <w:t xml:space="preserve">           С.В.Кол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24:00Z</dcterms:created>
  <dc:creator>SS</dc:creator>
  <dc:description/>
  <cp:keywords/>
  <dc:language>en-US</dc:language>
  <cp:lastModifiedBy>Пользователь</cp:lastModifiedBy>
  <cp:lastPrinted>2020-12-02T16:01:00Z</cp:lastPrinted>
  <dcterms:modified xsi:type="dcterms:W3CDTF">2021-06-03T05:04:00Z</dcterms:modified>
  <cp:revision>167</cp:revision>
  <dc:subject/>
  <dc:title>РОССИЙСКАЯ ФЕДЕРАЦИЯ ПРИМОРСКИЙ КРАЙ</dc:title>
</cp:coreProperties>
</file>